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3Б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9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08,2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85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25,5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8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81,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15,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3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923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3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31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5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02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5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47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56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5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40,4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236,4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